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宋体;SimSun" w:hAnsi="宋体;SimSun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532130</wp:posOffset>
            </wp:positionV>
            <wp:extent cx="1313815" cy="180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82" t="2581" r="14798" b="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sz w:val="36"/>
          <w:szCs w:val="36"/>
        </w:rPr>
        <w:t>C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S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500EK1T5</w:t>
      </w:r>
      <w:r>
        <w:rPr>
          <w:rFonts w:ascii="宋体;SimSun" w:hAnsi="宋体;SimSun" w:cs="Arial"/>
          <w:b/>
          <w:bCs/>
          <w:w w:val="110"/>
          <w:sz w:val="36"/>
          <w:szCs w:val="36"/>
        </w:rPr>
        <w:t>系列霍尔电流传感器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用霍尔效应原理能在电隔离条件下测量直流、交流、脉冲以及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种不规则波形的电流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4830</wp:posOffset>
                </wp:positionH>
                <wp:positionV relativeFrom="paragraph">
                  <wp:posOffset>161925</wp:posOffset>
                </wp:positionV>
                <wp:extent cx="1417320" cy="156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应用范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焊机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不间断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焊机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变频调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伺服电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3.15pt;mso-wrap-distance-left:9.05pt;mso-wrap-distance-right:9.05pt;mso-wrap-distance-top:0pt;mso-wrap-distance-bottom:0pt;margin-top:12.7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应用范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焊机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不间断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焊机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变频调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伺服电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技术参数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额定输入电流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N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电流测量范围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</w:tr>
      <w:tr>
        <w:trPr>
          <w:trHeight w:val="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050EK1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100 K1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200 K1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300 K1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400 K1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500 K1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7470</wp:posOffset>
                      </wp:positionV>
                      <wp:extent cx="1600200" cy="3108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10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FFFFFF"/>
                                            <w:szCs w:val="21"/>
                                          </w:rPr>
                                          <w:t>使用说明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ascii="Arial" w:hAnsi="Arial" w:cs="Arial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传感器按结构图说明接线，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当待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测电流从传感器穿芯孔中穿入，即可从输出端测得与被测电流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一一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对应的电压值。（注：错误的接线可能导致传感器的损坏）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用户需求定制不同额定输入电流和输出电压的传感器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原边孔可拆开，安装方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4.75pt;mso-wrap-distance-left:9.05pt;mso-wrap-distance-right:9.05pt;mso-wrap-distance-top:0pt;mso-wrap-distance-bottom:0pt;margin-top:6.1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使用说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传感器按结构图说明接线，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pacing w:val="20"/>
                                <w:sz w:val="21"/>
                                <w:szCs w:val="21"/>
                              </w:rPr>
                              <w:t>当待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测电流从传感器穿芯孔中穿入，即可从输出端测得与被测电流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pacing w:val="20"/>
                                <w:sz w:val="21"/>
                                <w:szCs w:val="21"/>
                              </w:rPr>
                              <w:t>一一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对应的电压值。（注：错误的接线可能导致传感器的损坏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20"/>
                                <w:sz w:val="21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根据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用户需求定制不同额定输入电流和输出电压的传感器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原边孔可拆开，安装方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7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1949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额定输出电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25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2.50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±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电源电压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±5%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电流消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绝缘电压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/50Hz/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K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线性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%of 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vertAlign w:val="subscript"/>
                                    </w:rPr>
                                    <w:t>P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精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vertAlign w:val="subscript"/>
                                    </w:rPr>
                                    <w:t>0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零点失调电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=0  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=25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2.5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±1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失调电压漂移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0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–1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+7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V/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频带宽度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3dB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工作环境温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贮存环境温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5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额定输出电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25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2.500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±1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.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电源电压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C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±5%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电流消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＜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绝缘电压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/50Hz/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K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线性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%of 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vertAlign w:val="subscript"/>
                              </w:rPr>
                              <w:t>P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精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vertAlign w:val="subscript"/>
                              </w:rPr>
                              <w:t>0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零点失调电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=0  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=25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2.5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±1%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失调电压漂移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–1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+7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V/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μ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频带宽度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3dB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工作环境温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+8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贮存环境温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结构参数（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>mm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5"/>
          <w:szCs w:val="15"/>
        </w:rPr>
      </w:pPr>
      <w:r>
        <w:rPr/>
        <w:object w:dxaOrig="19815" w:dyaOrig="10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6pt;height:226.35pt" filled="f" o:ole="">
            <v:imagedata r:id="rId4" o:title=""/>
          </v:shape>
          <o:OLEObject Type="Embed" ProgID="" ShapeID="ole_rId3" DrawAspect="Content" ObjectID="_1184271325" r:id="rId3"/>
        </w:objec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976" w:right="1134" w:gutter="284" w:header="623" w:top="935" w:footer="50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</w:t>
    </w:r>
    <w:r>
      <w:rPr/>
      <w:t>：</w:t>
    </w:r>
    <w:r>
      <w:rPr/>
      <w:t>025-68900270   Fax</w:t>
    </w:r>
    <w:r>
      <w:rPr/>
      <w:t>：</w:t>
    </w:r>
    <w:r>
      <w:rPr/>
      <w:t xml:space="preserve">025-68900269      </w:t>
    </w:r>
    <w:r>
      <w:rPr/>
      <w:t>南京市栖霞区甘家边东</w:t>
    </w:r>
    <w:r>
      <w:rPr/>
      <w:t>108</w:t>
    </w:r>
    <w:r>
      <w:rPr/>
      <w:t>号</w:t>
    </w:r>
    <w:r>
      <w:rPr/>
      <w:t>5</w:t>
    </w:r>
    <w:r>
      <w:rPr/>
      <w:t>幢</w:t>
    </w:r>
    <w:r>
      <w:rPr/>
      <w:t>3</w:t>
    </w:r>
    <w:r>
      <w:rPr/>
      <w:t>楼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  <w:color w:val="0000FF"/>
        <w:sz w:val="20"/>
        <w:szCs w:val="24"/>
      </w:rPr>
    </w:pPr>
    <w:r>
      <w:rPr>
        <w:rFonts w:eastAsia="Times New Roman"/>
        <w:b/>
        <w:color w:val="0000FF"/>
        <w:sz w:val="20"/>
        <w:szCs w:val="24"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7:00Z</dcterms:created>
  <dc:creator>雨林木风</dc:creator>
  <dc:description/>
  <cp:keywords/>
  <dc:language>en-US</dc:language>
  <cp:lastModifiedBy>雨林木风</cp:lastModifiedBy>
  <cp:lastPrinted>2015-01-15T08:07:00Z</cp:lastPrinted>
  <dcterms:modified xsi:type="dcterms:W3CDTF">2015-03-19T05:40:00Z</dcterms:modified>
  <cp:revision>29</cp:revision>
  <dc:subject/>
  <dc:title>CS600B系列霍尔电流传感器</dc:title>
</cp:coreProperties>
</file>